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09</w:t>
      </w:r>
      <w:r>
        <w:rPr>
          <w:rFonts w:ascii="宋体;SimSun" w:hAnsi="宋体;SimSun" w:cs="宋体;SimSun"/>
          <w:b/>
          <w:bCs/>
          <w:color w:val="000000"/>
          <w:sz w:val="28"/>
        </w:rPr>
        <w:t>营销系列</w:t>
      </w:r>
      <w:r>
        <w:rPr>
          <w:rFonts w:ascii="宋体;SimSun" w:hAnsi="宋体;SimSun" w:cs="宋体;SimSun"/>
          <w:b/>
          <w:bCs/>
          <w:color w:val="000000"/>
          <w:sz w:val="28"/>
        </w:rPr>
        <w:t>实训项目：市场</w:t>
      </w:r>
      <w:r>
        <w:rPr>
          <w:rFonts w:ascii="宋体;SimSun" w:hAnsi="宋体;SimSun" w:cs="宋体;SimSun"/>
          <w:b/>
          <w:bCs/>
          <w:color w:val="000000"/>
          <w:sz w:val="28"/>
        </w:rPr>
        <w:t>细分与目标市场的选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实训目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训练学生如何选择</w:t>
      </w:r>
      <w:r>
        <w:rPr>
          <w:rFonts w:ascii="宋体;SimSun" w:hAnsi="宋体;SimSun" w:cs="宋体;SimSun"/>
          <w:sz w:val="28"/>
          <w:szCs w:val="28"/>
        </w:rPr>
        <w:t>目标市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训练学生如何</w:t>
      </w:r>
      <w:r>
        <w:rPr>
          <w:rFonts w:ascii="宋体;SimSun" w:hAnsi="宋体;SimSun" w:cs="宋体;SimSun"/>
          <w:sz w:val="28"/>
          <w:szCs w:val="28"/>
        </w:rPr>
        <w:t>实施市场定位策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>设定自己是某产品的市场营销经理，针对你所经营的产品，分析研究“谁是你的客户”，找准你的目标市场，实施市场定位策略。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实训组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以实地调查为主配合在图书馆、互联网查找资料相结合得出相关资料，集体讨论、分析，最终以报告形式得出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实训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市场调研与分析的基础上，确定并描绘你的客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描述你的当前客户：年龄段、性别、收入、文化水平、职业、家庭大小、民族、社会阶层、生活方式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他们来自何处？本地、国内、国外、其它地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、他们买什么？产品、服务、附加利益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、他们每隔多长时间购买一次？每天、每周、每月、随时、其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他们买多少？按数量、按金额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 xml:space="preserve">、他们怎样买？赊购、现金、签合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他们怎样了解你的企业？网络、广告、报纸、广播、电视、口头、</w:t>
      </w:r>
      <w:r>
        <w:rPr>
          <w:rFonts w:ascii="宋体;SimSun" w:hAnsi="宋体;SimSun" w:cs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其它（要注明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他们对你的公司、产品、服务怎么看？（客户的感受）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他们想要你提供什么？（他们期待你能够或应该提供的好处是什么？）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 xml:space="preserve">、你的市场有多大？按地区、按人口、潜在客户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 xml:space="preserve">、在各个市场上，你的市场份额是多少？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你想让市场对你的公司产生怎样的感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以上资料，确定这一产品的市场定位，并拟出市场定位建议书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7:00Z</dcterms:created>
  <dc:creator>张首杰</dc:creator>
  <dc:description/>
  <cp:keywords/>
  <dc:language>en-US</dc:language>
  <cp:lastModifiedBy>张首杰</cp:lastModifiedBy>
  <dcterms:modified xsi:type="dcterms:W3CDTF">2010-04-27T01:30:00Z</dcterms:modified>
  <cp:revision>2</cp:revision>
  <dc:subject/>
  <dc:title>09营销系列实训项目：市场细分与目标市场的选择</dc:title>
</cp:coreProperties>
</file>